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ssignment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blem 8.2 in Brown and Vranesic (20 pt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rive a circuit that realizes the FSM defined by the state-assigned table in Figure p8.1 using JK flip-flop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62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Sta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2y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Sta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=0                      w=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2Y1                    Y2Y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pu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                        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igure p8.1. State-assigned table for problem 8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roblem 8.5 and 8.6 in Brown and Vranesic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erive a minimal state table for a single-input and single-output Moore-type FSM that produces an output of 1 if in the input sequence it detects either 110 or 101 patterns. Overlapping sequences should be detected.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peat the problem for a Mealy-type FSM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sign and circuits using D flip flops in each c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blem 8.9 in Brown and Vranesic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 sequential circuit has two inputs w1 and w2, and an output, z. Its function is to compare the input sequences on the two inputs. If w1= w2 during any four consecutive clock cycles, the circuit produces z=1; otherwise, z=0. For exampl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w1: 011011100011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w2: 111010100011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z:  000010000111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rive a suitable circ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rite Verilog code for the FSM described in problem 3 and use waveform to verify your code’s correctnes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esign a three-bit counter like circuit controlled by the input w. If w=1, then the counter adds 2 to its contents, wrapping around if the count reaches 6 or 7. Thus if the present state is 6 or 7, then the next state becomes 0 or 1, respectively. If w=0, then the counter subtracts 1 from its contents, acting as a normal down-counter. Use JK flip-flops in your circu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2220"/>
        </w:tabs>
        <w:ind w:left="2220" w:hanging="18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2220"/>
        </w:tabs>
        <w:ind w:left="2220" w:hanging="18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20:00Z</dcterms:created>
  <dc:creator>jrchen</dc:creator>
  <dc:description/>
  <cp:keywords/>
  <dc:language>en-US</dc:language>
  <cp:lastModifiedBy>mbezdek</cp:lastModifiedBy>
  <dcterms:modified xsi:type="dcterms:W3CDTF">2005-12-06T18:20:00Z</dcterms:modified>
  <cp:revision>2</cp:revision>
  <dc:subject/>
  <dc:title>Assignment 12 (Assigned on November 29)</dc:title>
</cp:coreProperties>
</file>