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Assignment 12 Solution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First derive state excitation table:</w:t>
      </w:r>
    </w:p>
    <w:tbl>
      <w:tblPr>
        <w:tblW w:w="6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7"/>
        <w:gridCol w:w="801"/>
        <w:gridCol w:w="801"/>
        <w:gridCol w:w="857"/>
        <w:gridCol w:w="801"/>
        <w:gridCol w:w="803"/>
        <w:gridCol w:w="960"/>
      </w:tblGrid>
      <w:tr>
        <w:trPr>
          <w:trHeight w:val="25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Present State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Flip-flop Input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 = 0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 =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utput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2K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1K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2K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1K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Get Expressions for J2, K2, J1, K1, and Z:</w:t>
      </w:r>
    </w:p>
    <w:p>
      <w:pPr>
        <w:pStyle w:val="Normal"/>
        <w:ind w:left="360" w:hanging="0"/>
        <w:rPr>
          <w:bCs/>
        </w:rPr>
      </w:pPr>
      <w:r>
        <w:rPr>
          <w:bCs/>
        </w:rPr>
        <w:t>J2 = y1’</w:t>
      </w:r>
    </w:p>
    <w:p>
      <w:pPr>
        <w:pStyle w:val="Normal"/>
        <w:ind w:left="360" w:hanging="0"/>
        <w:rPr>
          <w:bCs/>
        </w:rPr>
      </w:pPr>
      <w:r>
        <w:rPr>
          <w:bCs/>
        </w:rPr>
        <w:t>K2 = w</w:t>
      </w:r>
    </w:p>
    <w:p>
      <w:pPr>
        <w:pStyle w:val="Normal"/>
        <w:ind w:left="360" w:hanging="0"/>
        <w:rPr>
          <w:bCs/>
        </w:rPr>
      </w:pPr>
      <w:r>
        <w:rPr>
          <w:bCs/>
        </w:rPr>
        <w:t>J1 = K1 = w XOR y2</w:t>
      </w:r>
    </w:p>
    <w:p>
      <w:pPr>
        <w:pStyle w:val="Normal"/>
        <w:ind w:left="360" w:hanging="0"/>
        <w:rPr>
          <w:bCs/>
        </w:rPr>
      </w:pPr>
      <w:r>
        <w:rPr>
          <w:bCs/>
        </w:rPr>
        <w:t>Z = y2.y1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raw circuit: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745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) Moore Machi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86400" cy="2748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8960"/>
                          <a:chOff x="0" y="0"/>
                          <a:chExt cx="5486400" cy="274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4597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4597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6693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0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040" y="4597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4597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10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16693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0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6120" y="8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0880" y="570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8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200" y="8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8480" y="16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2240" y="570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040" y="16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20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7720" y="23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920" y="11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240" y="11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79244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23048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23048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57348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30560" y="570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59256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3516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07828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31652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9720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59256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7804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25928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.45pt" coordorigin="0,0" coordsize="8640,4329">
                <v:rect id="shape_0" stroked="f" o:allowincell="f" style="position:absolute;left:0;top:0;width:8639;height:4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76;top:724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6;top:724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1;top:2629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0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6;top:724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1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6;top:724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10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6;top:2629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01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86;top:1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50;top:89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6;top:1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6;top:1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10;top:2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7;top:89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4;top:2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6;top:32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2;top:36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7;top:1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7;top:1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2823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938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938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903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30;top:89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75;top:933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528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3273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2073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53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933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383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983;width:5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6"/>
        <w:gridCol w:w="950"/>
        <w:gridCol w:w="950"/>
        <w:gridCol w:w="82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m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Present Stat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ext State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utpu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put =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put=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itial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"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1"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10"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01"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0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quations:</w:t>
      </w:r>
    </w:p>
    <w:p>
      <w:pPr>
        <w:pStyle w:val="Normal"/>
        <w:rPr>
          <w:bCs/>
        </w:rPr>
      </w:pPr>
      <w:r>
        <w:rPr>
          <w:bCs/>
        </w:rPr>
        <w:t>Y2 = (y2 + y1).(w’y0’+wy0)+w’y2’y1’y0</w:t>
      </w:r>
    </w:p>
    <w:p>
      <w:pPr>
        <w:pStyle w:val="Normal"/>
        <w:rPr/>
      </w:pPr>
      <w:r>
        <w:rPr>
          <w:bCs/>
        </w:rPr>
        <w:t>Y1 = wy2y0’+y1y0’+ wy2’y1’y0</w:t>
      </w:r>
    </w:p>
    <w:p>
      <w:pPr>
        <w:pStyle w:val="Normal"/>
        <w:rPr>
          <w:bCs/>
        </w:rPr>
      </w:pPr>
      <w:r>
        <w:rPr>
          <w:bCs/>
        </w:rPr>
        <w:t>Y0 = w’y2y0’ + wy2’y1’y0’ + w’y2’y1’y0</w:t>
      </w:r>
    </w:p>
    <w:p>
      <w:pPr>
        <w:pStyle w:val="Normal"/>
        <w:rPr>
          <w:bCs/>
        </w:rPr>
      </w:pPr>
      <w:r>
        <w:rPr>
          <w:bCs/>
        </w:rPr>
        <w:t>Output = y1y0 + y2y0’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Circuit: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5575" cy="5162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b) Mealy Machine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69940" cy="2796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2796480"/>
                          <a:chOff x="0" y="0"/>
                          <a:chExt cx="5869800" cy="279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83400" y="0"/>
                            <a:ext cx="5486400" cy="27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0280" y="5893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5893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17989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0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960" y="5893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1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5893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10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17989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101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1960" y="965880"/>
                            <a:ext cx="33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03320" y="963720"/>
                            <a:ext cx="532440" cy="1800"/>
                          </a:xfrm>
                          <a:prstGeom prst="curvedConnector5">
                            <a:avLst>
                              <a:gd name="adj1" fmla="val -15493"/>
                              <a:gd name="adj2" fmla="val -44050000"/>
                              <a:gd name="adj3" fmla="val -154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7720" y="965880"/>
                            <a:ext cx="372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1640" y="965880"/>
                            <a:ext cx="42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6960" y="134172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08760" y="-918360"/>
                            <a:ext cx="111600" cy="3126600"/>
                          </a:xfrm>
                          <a:prstGeom prst="curvedConnector5">
                            <a:avLst>
                              <a:gd name="adj1" fmla="val -206796"/>
                              <a:gd name="adj2" fmla="val 49988"/>
                              <a:gd name="adj3" fmla="val -20679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1880" y="1341720"/>
                            <a:ext cx="104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8160" y="2174760"/>
                            <a:ext cx="154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96920" y="2440440"/>
                            <a:ext cx="176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10760" y="1230480"/>
                            <a:ext cx="650520" cy="67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1440" y="1230480"/>
                            <a:ext cx="564840" cy="67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744360" y="432360"/>
                            <a:ext cx="1440" cy="532440"/>
                          </a:xfrm>
                          <a:prstGeom prst="curvedConnector5">
                            <a:avLst>
                              <a:gd name="adj1" fmla="val -62800000"/>
                              <a:gd name="adj2" fmla="val 50000"/>
                              <a:gd name="adj3" fmla="val -62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91296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40832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69408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69408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39888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26532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72252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135144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134172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91340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/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218952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/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2pt;height:220.2pt" coordorigin="0,0" coordsize="9244,4404">
                <v:rect id="shape_0" stroked="f" o:allowincell="f" style="position:absolute;left:604;top:0;width:8639;height:4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27;top:928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7;top:928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2;top:2833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0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7;top:928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1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7;top:928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10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7;top:2833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101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011;top:1521;width:52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8;top:1100;width:2;height:836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1;top:1521;width:58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1;top:1521;width:67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9;top:2113;width:2;height:7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7;top:928;width:4922;height:175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2113;width:15;height:7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7;top:3425;width:24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2;top:3843;width:2778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6;top:1938;width:1022;height:106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7;top:1938;width:887;height:106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9;top:1099;width:836;height: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51;top:1438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218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1093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1093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628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418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138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128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2113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3013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/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448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/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6"/>
        <w:gridCol w:w="950"/>
        <w:gridCol w:w="950"/>
        <w:gridCol w:w="878"/>
        <w:gridCol w:w="85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m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Present Stat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ext Stat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upu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put=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put =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put=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put =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itial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"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1"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10"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01"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"10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quations:</w:t>
      </w:r>
    </w:p>
    <w:p>
      <w:pPr>
        <w:pStyle w:val="Normal"/>
        <w:rPr>
          <w:bCs/>
        </w:rPr>
      </w:pPr>
      <w:r>
        <w:rPr>
          <w:bCs/>
        </w:rPr>
        <w:t>Y2 = (y2 + y1).(w’.y0’+w.y0)+w’.y2’.y1’.y0</w:t>
      </w:r>
    </w:p>
    <w:p>
      <w:pPr>
        <w:pStyle w:val="Normal"/>
        <w:rPr/>
      </w:pPr>
      <w:r>
        <w:rPr>
          <w:bCs/>
        </w:rPr>
        <w:t>Y1 = w.y2.y0’+y1.y0’+ w.y2’.y1’.y0</w:t>
      </w:r>
    </w:p>
    <w:p>
      <w:pPr>
        <w:pStyle w:val="Normal"/>
        <w:rPr>
          <w:bCs/>
        </w:rPr>
      </w:pPr>
      <w:r>
        <w:rPr>
          <w:bCs/>
        </w:rPr>
        <w:t>Y0 = w’.y2.y0’ + w.y2’.y1’.y0’ + w’.y2’.y1’.y0</w:t>
      </w:r>
    </w:p>
    <w:p>
      <w:pPr>
        <w:pStyle w:val="Normal"/>
        <w:rPr>
          <w:bCs/>
        </w:rPr>
      </w:pPr>
      <w:r>
        <w:rPr>
          <w:bCs/>
        </w:rPr>
        <w:t>Output = w’.y0’.y1 + w.y0.(y2+y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009640" cy="4955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86400" cy="33489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49080"/>
                          <a:chOff x="0" y="0"/>
                          <a:chExt cx="5486400" cy="334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9360" y="127332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,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11779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eq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0280" y="1553760"/>
                            <a:ext cx="64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1701000"/>
                            <a:ext cx="3999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,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11779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eq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3000"/>
                            <a:ext cx="260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is given as {w1w2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11779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eq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0680" y="1553760"/>
                            <a:ext cx="62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0" y="236844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eq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236844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eq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99000" y="1930320"/>
                            <a:ext cx="31644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1680" y="2744640"/>
                            <a:ext cx="68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33000" y="1929600"/>
                            <a:ext cx="49716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9640" y="246384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,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25424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,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20829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,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072520"/>
                            <a:ext cx="685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,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691560"/>
                            <a:ext cx="685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,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010600" y="665640"/>
                            <a:ext cx="111600" cy="1135800"/>
                          </a:xfrm>
                          <a:prstGeom prst="curvedConnector5">
                            <a:avLst>
                              <a:gd name="adj1" fmla="val -206796"/>
                              <a:gd name="adj2" fmla="val 50000"/>
                              <a:gd name="adj3" fmla="val -20679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624040" y="-214560"/>
                            <a:ext cx="1440" cy="2782440"/>
                          </a:xfrm>
                          <a:prstGeom prst="curvedConnector5">
                            <a:avLst>
                              <a:gd name="adj1" fmla="val -82900000"/>
                              <a:gd name="adj2" fmla="val 49987"/>
                              <a:gd name="adj3" fmla="val -829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777240"/>
                            <a:ext cx="685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,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499400" y="1819440"/>
                            <a:ext cx="1669680" cy="65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440" y="2091600"/>
                            <a:ext cx="685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,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618920" y="2744280"/>
                            <a:ext cx="376920" cy="377640"/>
                          </a:xfrm>
                          <a:prstGeom prst="curvedConnector5">
                            <a:avLst>
                              <a:gd name="adj1" fmla="val -60516"/>
                              <a:gd name="adj2" fmla="val 80248"/>
                              <a:gd name="adj3" fmla="val -6051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56800" y="1553400"/>
                            <a:ext cx="376920" cy="377640"/>
                          </a:xfrm>
                          <a:prstGeom prst="curvedConnector5">
                            <a:avLst>
                              <a:gd name="adj1" fmla="val -60516"/>
                              <a:gd name="adj2" fmla="val 80248"/>
                              <a:gd name="adj3" fmla="val -6051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3.7pt" coordorigin="0,0" coordsize="8640,5274">
                <v:rect id="shape_0" stroked="f" o:allowincell="f" style="position:absolute;left:0;top:0;width:8639;height:5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66;top:2005;width:104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,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51;top:1855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eq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36;top:2447;width:101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51;top:2679;width:62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,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56;top:1855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eq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4;top:99;width:409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is given as {w1w2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31;top:1855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eq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41;top:2447;width:99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551;top:3730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eq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6;top:3730;width:118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eq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25;top:3040;width:496;height:86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5;top:4322;width:108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2;top:3039;width:781;height:86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26;top:3880;width:104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,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1975;width:104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,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3280;width:104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,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3264;width:107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,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1089;width:107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,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60;top:1855;width:1787;height:175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3;top:1852;width:4380;height: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21;top:1224;width:107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,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61;top:2865;width:2627;height:1037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41;top:3294;width:107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,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49;top:4322;width:593;height:591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9;top:2447;width:593;height:591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3044190</wp:posOffset>
                </wp:positionV>
                <wp:extent cx="6667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239.7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6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6"/>
        <w:gridCol w:w="950"/>
        <w:gridCol w:w="950"/>
        <w:gridCol w:w="950"/>
        <w:gridCol w:w="950"/>
        <w:gridCol w:w="82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m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Present State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ext State, (input = w1w2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upu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 equal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 equal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2 equal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3 equal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4 equa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Equations: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fine W, s.t. W=1 when w2=w1 else W=0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Y2 = W.(y2+y1.y0)</w:t>
      </w:r>
    </w:p>
    <w:p>
      <w:pPr>
        <w:pStyle w:val="Normal"/>
        <w:ind w:left="360" w:hanging="0"/>
        <w:rPr>
          <w:bCs/>
        </w:rPr>
      </w:pPr>
      <w:r>
        <w:rPr>
          <w:bCs/>
        </w:rPr>
        <w:t>Y1 = W.(y1.y0’+y1’.y0)</w:t>
      </w:r>
    </w:p>
    <w:p>
      <w:pPr>
        <w:pStyle w:val="Normal"/>
        <w:ind w:left="360" w:hanging="0"/>
        <w:rPr>
          <w:bCs/>
        </w:rPr>
      </w:pPr>
      <w:r>
        <w:rPr>
          <w:bCs/>
        </w:rPr>
        <w:t>Y0 = W.y2’.y0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  <w:t>Circuit:</w:t>
        <w:tab/>
      </w:r>
    </w:p>
    <w:p>
      <w:pPr>
        <w:pStyle w:val="Normal"/>
        <w:ind w:left="36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9850" cy="3943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erilog Code: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module prob4(clock, reset, out, w1, w2)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input clock, reset, w1, w2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output out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//define state registers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reg [2:0] current, new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//define allowable states</w:t>
      </w:r>
    </w:p>
    <w:p>
      <w:pPr>
        <w:pStyle w:val="Normal"/>
        <w:ind w:left="21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parameter [2:0] ZERO = 3'b000, ONE = 3'b001, TWO = 3'b010, THREE = 3'b011, FOUR = 3'b100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always @(w1 or w2 or current)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begin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>if (w1 == w2)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>case (current)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 xml:space="preserve">ZERO: </w:t>
        <w:tab/>
        <w:t>new = ONE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 xml:space="preserve">ONE: </w:t>
        <w:tab/>
        <w:t>new = TWO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>TWO:</w:t>
        <w:tab/>
        <w:t>new = THREE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>THREE:</w:t>
        <w:tab/>
        <w:t>new = FOUR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>FOUR:</w:t>
        <w:tab/>
        <w:t>new = FOUR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>default: new = 3'bxxx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>endcase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>else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>new = ZERO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end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always @(negedge reset or posedge clock)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>if (reset == 0)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>current = ZERO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>else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>current = new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assign out = (current == FOUR);</w:t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endmodule</w:t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Waveform: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84150</wp:posOffset>
            </wp:positionV>
            <wp:extent cx="7113905" cy="16573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tbl>
      <w:tblPr>
        <w:tblW w:w="8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24"/>
        <w:gridCol w:w="779"/>
        <w:gridCol w:w="779"/>
        <w:gridCol w:w="779"/>
        <w:gridCol w:w="1224"/>
        <w:gridCol w:w="779"/>
        <w:gridCol w:w="779"/>
        <w:gridCol w:w="779"/>
      </w:tblGrid>
      <w:tr>
        <w:trPr>
          <w:trHeight w:val="25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Present State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Flip-flop Inputs</w:t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 = 0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 = 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2K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1K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0K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Y2Y1Y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2K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1K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J0K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1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0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d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d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d0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Equations:</w:t>
      </w:r>
    </w:p>
    <w:p>
      <w:pPr>
        <w:pStyle w:val="Normal"/>
        <w:ind w:left="360" w:hanging="0"/>
        <w:rPr>
          <w:bCs/>
        </w:rPr>
      </w:pPr>
      <w:r>
        <w:rPr>
          <w:bCs/>
        </w:rPr>
        <w:t>J2 = K2 = w’.y0’.y1’ + w.y1</w:t>
      </w:r>
    </w:p>
    <w:p>
      <w:pPr>
        <w:pStyle w:val="Normal"/>
        <w:ind w:left="360" w:hanging="0"/>
        <w:rPr>
          <w:bCs/>
        </w:rPr>
      </w:pPr>
      <w:r>
        <w:rPr>
          <w:bCs/>
        </w:rPr>
        <w:t>J1 = K1 = w + y0’</w:t>
      </w:r>
    </w:p>
    <w:p>
      <w:pPr>
        <w:pStyle w:val="Normal"/>
        <w:ind w:left="360" w:hanging="0"/>
        <w:rPr>
          <w:bCs/>
        </w:rPr>
      </w:pPr>
      <w:r>
        <w:rPr>
          <w:bCs/>
        </w:rPr>
        <w:t>J0 = w’.y0’</w:t>
      </w:r>
    </w:p>
    <w:p>
      <w:pPr>
        <w:pStyle w:val="Normal"/>
        <w:ind w:left="360" w:hanging="0"/>
        <w:rPr>
          <w:bCs/>
        </w:rPr>
      </w:pPr>
      <w:r>
        <w:rPr>
          <w:bCs/>
        </w:rPr>
        <w:t>K0 = w’.y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830695" cy="35337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ircuit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02:00Z</dcterms:created>
  <dc:creator>Mikel</dc:creator>
  <dc:description/>
  <cp:keywords/>
  <dc:language>en-US</dc:language>
  <cp:lastModifiedBy>mbezdek</cp:lastModifiedBy>
  <dcterms:modified xsi:type="dcterms:W3CDTF">2005-12-07T15:48:00Z</dcterms:modified>
  <cp:revision>3</cp:revision>
  <dc:subject/>
  <dc:title>Assignment 5 Solutions</dc:title>
</cp:coreProperties>
</file>