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gnment 5 Solutions</w:t>
      </w:r>
    </w:p>
    <w:p>
      <w:pPr>
        <w:pStyle w:val="Normal"/>
        <w:rPr>
          <w:szCs w:val="40"/>
        </w:rPr>
      </w:pPr>
      <w:r>
        <w:rPr>
          <w:szCs w:val="40"/>
        </w:rPr>
        <w:t>1.  a)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1 P0 Q1 Q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 0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0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0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0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1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1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1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  1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0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0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0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0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1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1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1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  1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b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81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1 P0  Q1 Q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1911985" cy="33845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5pt;margin-top:10.15pt;width:150.5pt;height:26.6pt;mso-wrap-style:none;v-text-anchor:middle">
                      <v:fill o:detectmouseclick="t" on="false"/>
                      <v:stroke color="aqu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0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0810</wp:posOffset>
                      </wp:positionV>
                      <wp:extent cx="692150" cy="68389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5pt;margin-top:10.3pt;width:54.45pt;height:53.8pt;mso-wrap-style:none;v-text-anchor:middle">
                      <v:fill o:detectmouseclick="t" on="false"/>
                      <v:stroke color="#ff6600" weight="1908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/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342900" cy="14859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8608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842400"/>
                                  <a:gd name="textAreaBottom" fmla="*/ 8330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34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9867"/>
                                    </a:lnTo>
                                    <a:arcTo wR="3600" hR="3600" stAng="10800000" swAng="-5400000"/>
                                    <a:lnTo>
                                      <a:pt x="18000" y="934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5pt;margin-top:10.9pt;width:26.95pt;height:116.95pt;mso-wrap-style:none;v-text-anchor:middle">
                      <v:fill o:detectmouseclick="t" on="false"/>
                      <v:stroke color="lime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1028700" cy="8001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15pt;margin-top:10.9pt;width:80.95pt;height:62.95pt;mso-wrap-style:none;v-text-anchor:middle">
                      <v:fill o:detectmouseclick="t" on="false"/>
                      <v:stroke color="purple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8430</wp:posOffset>
                      </wp:positionV>
                      <wp:extent cx="914400" cy="34607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10.9pt;width:71.95pt;height:27.2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0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3695</wp:posOffset>
                      </wp:positionV>
                      <wp:extent cx="1028700" cy="3429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27.85pt;width:80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C = P1’.P0’ + Q1.Q0 + P1’.Q0 + P1’.Q1 + P0’.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ab/>
        <w:t>C = (P1’ + Q1).(P0’ + Q1 + Q0).(P1’ + P0’ + Q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6858000" cy="1819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</w:t>
      </w:r>
    </w:p>
    <w:p>
      <w:pPr>
        <w:pStyle w:val="Normal"/>
        <w:rPr/>
      </w:pPr>
      <w:r>
        <w:rPr/>
        <w:tab/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   B   C  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0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0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0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0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1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1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1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1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0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0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0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0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1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1    0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1    1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1    1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 = A + B.(C +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)  One possible solution is (there are many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286500" cy="24568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7" t="16683" r="22946" b="5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Assuming 0 means doors open, seatbelt unbuckled, or parking brake off.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    S   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   0   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0    1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1    0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1    1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0    0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0    1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1    0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1    1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600700" cy="3111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45" t="20802" r="29170" b="4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I = D’S’B + DSB’</w:t>
      </w:r>
    </w:p>
    <w:p>
      <w:pPr>
        <w:pStyle w:val="Normal"/>
        <w:rPr/>
      </w:pPr>
      <w:r>
        <w:rPr/>
        <w:t xml:space="preserve">4. </w: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"/>
        <w:gridCol w:w="76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   B   Ci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   0     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0      1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1      0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   1      1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0      0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0      1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1      0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1      1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ab/>
        <w:t>g = a and b</w:t>
      </w:r>
    </w:p>
    <w:p>
      <w:pPr>
        <w:pStyle w:val="Normal"/>
        <w:rPr/>
      </w:pPr>
      <w:r>
        <w:rPr/>
        <w:tab/>
        <w:t xml:space="preserve">p = a xor b (or a </w:t>
      </w:r>
      <w:r>
        <w:rPr>
          <w:b/>
        </w:rPr>
        <w:t>or</w:t>
      </w:r>
      <w:r>
        <w:rPr/>
        <w:t xml:space="preserve"> b) either is acceptable since a=1 b=1 is a don’t car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  <w:t>Sum = p xor 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>Carry out log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4572000" cy="18846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17" t="28214" r="47920" b="5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08635</wp:posOffset>
            </wp:positionV>
            <wp:extent cx="5144770" cy="27552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21" t="18182" r="33295" b="4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ull 1 bit ad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12:00Z</dcterms:created>
  <dc:creator>Mikel</dc:creator>
  <dc:description/>
  <cp:keywords/>
  <dc:language>en-US</dc:language>
  <cp:lastModifiedBy>mbezdek</cp:lastModifiedBy>
  <dcterms:modified xsi:type="dcterms:W3CDTF">2005-10-03T22:21:00Z</dcterms:modified>
  <cp:revision>5</cp:revision>
  <dc:subject/>
  <dc:title>Assignment 5 Solutions</dc:title>
</cp:coreProperties>
</file>