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CprE 381 Homework #7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general, the answer is no.  With very large memories, the cost of address decoding becomes significant.  Also, using a large amount of SRAM will greatly increase energy usage and require more complicated cooling.  However, either answer, if argued properly, is acceptable.</w:t>
      </w:r>
    </w:p>
    <w:p>
      <w:pPr>
        <w:pStyle w:val="Normal"/>
        <w:numPr>
          <w:ilvl w:val="0"/>
          <w:numId w:val="1"/>
        </w:numPr>
        <w:rPr/>
      </w:pPr>
      <w:r>
        <w:rPr/>
        <w:t>A program that accesses a large amount of memory (e.g. a large array) with a large stride would have little temporal and spatial locality.  For example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rray[10000][100000]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j, stride = 100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in 0 to 10000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 j in 0 to 10000, j = j+stride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m = sum + array[i][j];</w:t>
      </w:r>
    </w:p>
    <w:p>
      <w:pPr>
        <w:pStyle w:val="Normal"/>
        <w:numPr>
          <w:ilvl w:val="0"/>
          <w:numId w:val="1"/>
        </w:numPr>
        <w:rPr/>
      </w:pPr>
      <w:r>
        <w:rPr/>
        <w:t>A program that repeatedly branches between a few locations, spaced far apart in memory.  For example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1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nction1Call(params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nction2Call(params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nction3Call(params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All accesses miss except for the second reference to 11.  Final contents are:</w:t>
      </w:r>
    </w:p>
    <w:p>
      <w:pPr>
        <w:pStyle w:val="Normal"/>
        <w:ind w:left="360" w:hanging="0"/>
        <w:rPr/>
      </w:pPr>
      <w:r>
        <w:rPr/>
      </w:r>
    </w:p>
    <w:tbl>
      <w:tblPr>
        <w:tblW w:w="1822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</w:tblGrid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Row major should be faster, since memory is laid out in rows first.  This should show a large effect of memory lay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 a ‘1’ to the tag coming from the request, and compare it with the stored tag concatenated with the valid bit.  Then only the equality comparison i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 time for a) is 16*10+16*1 = 176 cycles.  Access time for b) is 4*10+4*1 = 44 cycles.  Assuming each bank is 4 words wide, access time for c) is 1*10+16*1 = 26 cy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AT = 1*2ns + .05*20*2ns = 4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ce we can’t shorten to fractions of cycles, cache access will have to take 2 cycles now, so AMAT = 2*2ns + .03*20*2ns = 5.2ns, which is not a good trade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 for the different organizations is:</w:t>
      </w:r>
    </w:p>
    <w:tbl>
      <w:tblPr>
        <w:tblW w:w="68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83"/>
        <w:gridCol w:w="2340"/>
        <w:gridCol w:w="1710"/>
      </w:tblGrid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size (word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ion miss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miss rate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4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4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>The best organization for I cache is a direct mapped cache with 4 word blocks.  The best organization for D cache is a direct mapped cache with 1 word blocks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ain, all accesses miss except for the second reference to 11.  Final contents are:</w:t>
      </w:r>
    </w:p>
    <w:p>
      <w:pPr>
        <w:pStyle w:val="Normal"/>
        <w:ind w:left="360" w:hanging="0"/>
        <w:rPr/>
      </w:pPr>
      <w:r>
        <w:rPr/>
      </w:r>
    </w:p>
    <w:tbl>
      <w:tblPr>
        <w:tblW w:w="246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</w:tblGrid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ts are highlighted: 2, </w:t>
      </w:r>
      <w:r>
        <w:rPr>
          <w:highlight w:val="yellow"/>
        </w:rPr>
        <w:t>3</w:t>
      </w:r>
      <w:r>
        <w:rPr/>
        <w:t xml:space="preserve">, 11, 16, 21, 13, 64, 48, 19, 11, 3, 22, 4, 27, </w:t>
      </w:r>
      <w:r>
        <w:rPr>
          <w:highlight w:val="yellow"/>
        </w:rPr>
        <w:t>6</w:t>
      </w:r>
      <w:r>
        <w:rPr/>
        <w:t>, 11</w:t>
      </w:r>
    </w:p>
    <w:p>
      <w:pPr>
        <w:pStyle w:val="Normal"/>
        <w:ind w:left="720" w:hanging="0"/>
        <w:rPr/>
      </w:pPr>
      <w:r>
        <w:rPr/>
        <w:t>Final contents are:</w:t>
      </w:r>
    </w:p>
    <w:tbl>
      <w:tblPr>
        <w:tblW w:w="417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</w:tblGrid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tal bits for index are log</w:t>
      </w:r>
      <w:r>
        <w:rPr>
          <w:vertAlign w:val="subscript"/>
        </w:rPr>
        <w:t>2</w:t>
      </w:r>
      <w:r>
        <w:rPr/>
        <w:t xml:space="preserve"> [S/(B*A)]</w:t>
      </w:r>
    </w:p>
    <w:p>
      <w:pPr>
        <w:pStyle w:val="Normal"/>
        <w:ind w:left="720" w:hanging="0"/>
        <w:rPr/>
      </w:pPr>
      <w:r>
        <w:rPr/>
        <w:t>The total bits for the cache are the total of the following:</w:t>
      </w:r>
    </w:p>
    <w:p>
      <w:pPr>
        <w:pStyle w:val="Normal"/>
        <w:ind w:left="720" w:hanging="0"/>
        <w:rPr/>
      </w:pPr>
      <w:r>
        <w:rPr/>
        <w:tab/>
        <w:t>Bits for data = S*8</w:t>
      </w:r>
    </w:p>
    <w:p>
      <w:pPr>
        <w:pStyle w:val="Normal"/>
        <w:ind w:left="720" w:hanging="0"/>
        <w:rPr/>
      </w:pPr>
      <w:r>
        <w:rPr/>
        <w:tab/>
        <w:t>Bits for tag = (k - index_bits – b)*S/B</w:t>
      </w:r>
    </w:p>
    <w:p>
      <w:pPr>
        <w:pStyle w:val="Normal"/>
        <w:ind w:left="720" w:hanging="0"/>
        <w:rPr/>
      </w:pPr>
      <w:r>
        <w:rPr/>
        <w:tab/>
        <w:t>Bits for valid = 1*S/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che 1 spends .04*7*I + .06*.5*7*I = .49*I</w:t>
      </w:r>
    </w:p>
    <w:p>
      <w:pPr>
        <w:pStyle w:val="Normal"/>
        <w:ind w:left="720" w:hanging="0"/>
        <w:rPr/>
      </w:pPr>
      <w:r>
        <w:rPr/>
        <w:t>Cache 2 spends .02*10*I + .04*.5*10*I = 0.4*I</w:t>
      </w:r>
    </w:p>
    <w:p>
      <w:pPr>
        <w:pStyle w:val="Normal"/>
        <w:ind w:left="720" w:hanging="0"/>
        <w:rPr/>
      </w:pPr>
      <w:r>
        <w:rPr/>
        <w:t>Cache 3 spends .02*10*I + .03*.5*10*I = 0.35*I</w:t>
      </w:r>
    </w:p>
    <w:p>
      <w:pPr>
        <w:pStyle w:val="Normal"/>
        <w:ind w:left="720" w:hanging="0"/>
        <w:rPr/>
      </w:pPr>
      <w:r>
        <w:rPr/>
        <w:t>Therefore processor 1 spends the most cycles on cache mis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direct mapped cache and stride 256, the loop will reference addresses 0 and 256, both of which are mapped to location 0 in the cache, so the cache will miss every time, leading to a miss rate is 100%.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With a direct mapped cache and stride 255, the loop will reference addresses 0, 255, and 510, which are mapped to locations 0, 6, and 7.  This will lead to only the 3 initial misses.  Since 30,000 references are made, the miss rate is 0.01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a 2-way set associative and stride = 256, the data for 0 and 256 can now be placed in the cache, so only 2 misses of the 20,000 references occur.  Thus miss rate is 0.01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stly, with 2-way set associative and stride = 256, the addresses 0, 255, and 510 will be mapped to 0, 3 and 2.  So, like before, only 3 misses occur in 30,000.  Miss rate is 0.01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0:00Z</dcterms:created>
  <dc:creator>mbezdek</dc:creator>
  <dc:description/>
  <cp:keywords/>
  <dc:language>en-US</dc:language>
  <cp:lastModifiedBy>mbezdek</cp:lastModifiedBy>
  <dcterms:modified xsi:type="dcterms:W3CDTF">2006-03-07T05:32:00Z</dcterms:modified>
  <cp:revision>2</cp:revision>
  <dc:subject/>
  <dc:title>CprE 381 Homework #7 Solution</dc:title>
</cp:coreProperties>
</file>