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381x/3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 4a and 4b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Multi- Cycle CPU Implementation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CPU Control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Multi-Cycle CPU Implementation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59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1-27T00:15:00Z</dcterms:modified>
  <cp:revision>4</cp:revision>
  <dc:subject/>
  <dc:title>CPR E 281x/282x  Labw06b</dc:title>
</cp:coreProperties>
</file>